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kibiców najważniejsze jest to , co dzieje się na boisku . Ale dla mnie równie interesujące bywa i to , co za kulis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WNEJ ŚRODY W NIECIECZY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Stanisław tym razem zasiada w loży dla VIP-ów . Zwykle spotykam go , siedzącego na niewielkim , składanym krzesełku , tuż za bramką , skąd samotnie kibicuje swojej druży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mo swoich 85 lat reaguje na sytuację na boisku w sposób bardzo żywiołowy , czasem nawet wygraża swoim ziomkom , kiedy nie potrafią sobie radzić z piłką , albo dogryza głośno przeciwnikom , gdy faulują bez pardonu . Podnosi się wtedy z miękkiego fotela , potrząsa zabytkową , pięknie rzeźbioną lask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Ażeby go ! - woła na cały głos - patrz pan , jak mu się piłka ześlizgnęła z nogi . Jakby nie to , bramka pewna , bo ma chłopak moc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 Nowak to, obok Seniora , jak nazywają pana Kazimierza Witkowskiego ,  najstarszy kibic Bruk-Betu Nieciecza .Właśnie mam okazję siedzieć w sąsiedztwie . Tuż przed środowym spotkaniem z Hetmanem Zamość pewnego środowego popołudnia w pierwszych dniach września , albo kiedy gra toczy się dość ślamazarnie , a także w przerwie meczu - pan Stanisław opowiada mi o swojej przygodzie z piłk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 opuścił żadnego meczu , w którym grają chłopaki z Niecieczy. Sam był zapalonym piłkarzem, a pasję swoją odziedziczył po ojcu, też Stanisł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szystko zaczęło się w naszej wiosce jeszcze przed Wielką Wojną , w 1912 roku . Pierwsze boisko było na Miedzywalu , gdzie ciągnęły się past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 tamtych , odległych latach Nieciecza razem z Dąbrową Tarnowską założyły Towarzystwo Sportowe , ze składek studentów . Po roku dołączyło do nich także Żab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Mój ojciec Stanisław uczestniczył  w tych sprawach . A grywał jeszcze jako student w Cracovi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1914 roku młodzi ludzie wcieleni zostali do wojska i poszli na wojnę , żeby ” umierać z honorem za Najjaśniejszego Pana” , jak napisał Jarosław Hasek w „ Przygodach dobrego wojaka Szwejka” . Połowa z tego zaciągu zginęła na frontach Wielkiej Wojny , zwanej potem przez historyków I wojną świa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Ja miałem siedem lat zaledwie , kiedy ojciec strzelał bramki dla Niecieczy . Przyglądałem się temu z past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edy podrósł , poszedł w ślady oj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Miałem piętnaście lat , kiedy pierwszy raz stanąłem na boisku . Graliśmy początkowo na bosaka, a potem w ciężkich butach wojskowych  ,pożyczanych od chłopaków , którzy je mieli ze służby wojskowej . I przez dwadzieścia jeden lat od tamtej pory byłem na bois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niezwykły rekord jak na zawodnika : pan Stanisław miał 36 lat , kiedy zszedł z boiska , na sportową ”emeryturę” . Został wiernym kibicem swojego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Śledzimy mecz z Hetmanem Zamość .Właśnie kolejna piłka ląduje gdzieś w polu kukurydzy . Zza linii młodzi chłopcy podają rezerwow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Ha! Za moich czasów mieliśmy  tylko jedną piłkę . Bywało , że pękła od mocnego strzału . Wtedy trzeba było ogłosić przerwę w grze , a myśmy tę jedyną piłkę zszywali. I  dopiero wtedy można było znowu gr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czasie okupacji w Żabnie stacjonowała niewielka niemiecka jednos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Kiedyś zagraliśmy mecz z tymi niemieckimi żołnierzami . Wygraliśmy dwa do jednego , udało mi się strzelić bramkę , ale znieśli mnie nieprzytomnego z boiska po tym , jak Niemiec kopnął mnie w brz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iecza prowadzi z   Zamościem jeden do zera, ale mecz wyraźnie traci na tempie .W loży VIP – ów miejscowa śmietanka: Seniorzy rodu Witkowskich : pan Kazimierz, autor książki o dziejach Niecieczy i swojej rodziny, z małżonką Marią , założycielką słynnego teatru amatorskiego , kultywującego niemal stuletnią tradycję teatralną w tej niewielkiej ( 700 mieszkańców)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dyna w Polsce (!) kobieta- prezes klubu sportowego Bruk - Bet Nieciecza , pani Danuta Witkowska kibicuje swojej drużynie w dość dyskretny , jak na kobietę przystało sposób. Ale potrafi też docenić zalety przeci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No, patrzcie na tego małego! Wszędzie go pełno a nasi sobie nie mogą z nim prowadzić . Uwaga na niego-  daje się ponieść temperamentowi i ponagla swoich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ż za jedną z bramek na wysokim wysięgniku wielki ekran , kamera raz po raz ślizga się po kibicach , zapełniających szczelnie trybuny . Machają do kamery, kiedy widzą się na ekranie . Oklaskują udane akcje, ale jak na kilkusetosobowy tłum - wyjątkowo tu cic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Nasi kibice jeszcze nie mają nawyku głośnego , żywiołowego dopingu - mówi mi szef Bruk-Betu Krzysztof Witkowski , mąż prezeski - trzeba by ich samych dopingować do... dopin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warto byłoby ogłosić konkurs na hymn , który kibice śpiewali by w ramach tego dopingu właśnie?  „Nowy Tygodnik” chętnie podjąłby się patronatu nad tym przedsięwzięciem...  Póki co, „honor” ratuje jakiś samotny, mocno już zachrypnięty kibic , zagrzewający  głośnym krzykiem i powtarzanymi raz po raz rymowankami  zawodników Bruk-Betu . Słyszymy go wyraźnie , bo siedzi na nowych, dodatkowych trybunach posadowionych tuż przy nas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czowi przygląda się także burmistrz Żabna Stanisław Kusior z małżonką Graży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ochodzę z Zamościa - wyznaje pani burmistrzowa - grywałam tam w klubie w siatkówkę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To dziś pewnie kibicuje pani Hetmanowi ? - pytam niedyskretnie</w:t>
      </w:r>
    </w:p>
    <w:p>
      <w:pPr>
        <w:pStyle w:val="Normal"/>
        <w:rPr/>
      </w:pPr>
      <w:r>
        <w:rPr>
          <w:sz w:val="28"/>
          <w:szCs w:val="28"/>
        </w:rPr>
        <w:t>- Nie, nie ! Naszym . Niecie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er Jałocha raz po raz podrywa swoich do zdecydowanych akcji , ale najbardziej pod tym względem aktywny jest bramkarz , pokrzykujący na nieco nieruchawych zawodników . Samotny kibic domaga się stanowczo jeszcze jednej bramki . I jego życzenie spełnia się , kiedy na boisko wchodzi najnowszy nabytek Bruk-Betu Nieciecza , pozyskany z Cracovii Łukasz Szczoczarz . To on jest autorem drugiej bramki dla Niecieczy , ledwie w kilka minut po wejściu na boisko w drugiej poł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Nooo! - klaszcze z uznaniem prezes Witkow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wodnicy Hetmana stają się trochę nerwowi , a kiedy jednemu z nich wyrywa się  głośne : „k...a!” tuż przy loży dla VIP po nieudanej akcji, ktoś z tutejszych strofuje go łagodnie : ”oj , nieładnie się wyrażasz, chłopcz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tarło . Zawodnik dosłownie baranieje , zatrzymuje się przed trybuną i...składa przepraszający ukłon . Obyczaj trudny do zaobserwowania na jakimkolwiek innym bo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Stanisław z meczu zadowolony . Jeszcze na wszelki wypadek pod koniec meczu wygraża ozdobną laską swoim zawodnikom, ale ostatecznie odkłada laskę na bok i oklaskuje nieciecz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stępny mecz w niedziel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ygmunt Sz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1:00Z</dcterms:created>
  <dc:creator>Szych</dc:creator>
  <dc:description/>
  <cp:keywords/>
  <dc:language>en-US</dc:language>
  <cp:lastModifiedBy>Prezentacja</cp:lastModifiedBy>
  <dcterms:modified xsi:type="dcterms:W3CDTF">2009-09-18T06:11:00Z</dcterms:modified>
  <cp:revision>2</cp:revision>
  <dc:subject/>
  <dc:title>Dla kibiców najważniejsze jest to , co dzieje się na boisku </dc:title>
</cp:coreProperties>
</file>